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явка участник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сероссийского конкур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Лучший туристско-информационный центр России 2023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Просим загрузить анкету через личный кабинет организации в СОТИ. Обращаем Ваше внимание, что к участию допускаются ТИЦы, опубликованные в </w:t>
      </w:r>
      <w:hyperlink r:id="rId2">
        <w:r>
          <w:rPr>
            <w:rStyle w:val="InternetLink"/>
            <w:rFonts w:cs="Arial" w:ascii="Arial" w:hAnsi="Arial"/>
            <w:lang w:val="ru-RU"/>
          </w:rPr>
          <w:t>Реестре Туристских Информационных Центров РФ</w:t>
        </w:r>
      </w:hyperlink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docs-internal-guid-0bf5a482-7fff-013a-e2"/>
      <w:bookmarkStart w:id="1" w:name="docs-internal-guid-0bf5a482-7fff-013a-e2"/>
      <w:bookmarkEnd w:id="1"/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86"/>
      </w:tblGrid>
      <w:tr>
        <w:trPr>
          <w:trHeight w:val="39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ая информаци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регистр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ылка на учреждение в Реестре Т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инфо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Наличие автоответчика по указанным телефонным номерам (данные Реестра ТИЦ) в часы, когда офис закры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да/нет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вляется ли сообщение двуязычн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да/нет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ществует ли разработанное положение о правах и обязанностях посет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да/нет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тупность ТИЦ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Охарактеризуйте местоположение центрального офиса ТИЦ (в центре города, около главных достопримечательностей, на главной автомобильной развязке и т.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ь ли наружное обозначение “i”?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приложить фото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лены ли знаки туристской навигации до офиса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да/нет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 xml:space="preserve">Есть ли доступная точка </w:t>
            </w:r>
            <w:r>
              <w:rPr>
                <w:rFonts w:cs="Arial" w:ascii="Arial" w:hAnsi="Arial"/>
                <w:color w:val="000000"/>
                <w:lang w:val="en-US"/>
              </w:rPr>
              <w:t>WIFI</w:t>
            </w:r>
            <w:r>
              <w:rPr>
                <w:rFonts w:cs="Arial" w:ascii="Arial" w:hAnsi="Arial"/>
                <w:color w:val="000000"/>
              </w:rPr>
              <w:t xml:space="preserve"> в офис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да/нет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упен ли ТИЦ для людей с ограниченными возможност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да/нет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упна ли туристам снаружи помещения следующая информац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да/нет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арта города/мес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писок мест для ночле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адрес сайта Т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4. контактные номера при чрезвычайных ситуа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илистика ТИЦ и фирменный стиль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ичие униформы в офисе </w:t>
            </w:r>
          </w:p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иложить фотограф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ичие бейджа сотрудников </w:t>
            </w:r>
          </w:p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если есть, прило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иложите к отчету как минимум по одной фотографии офиса снаружи и внутр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b/>
                <w:color w:val="000000"/>
              </w:rPr>
              <w:t>Качество присутствия в сети Интернет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карты региона на сайте (указать ссыл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ь скачать информацию о туристских ресурсах региона для ее использования в сторонних ресурсах (открытые дан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база туристских объектов региона, как часто обновля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информации о местных тради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грации со сторонними ресурсами (указать ресурсы, на которых постоянно обновляется информация о регион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 в социальных сетях, кол-во подписчиков</w:t>
            </w:r>
          </w:p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жите ссылки на официальны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b/>
                <w:color w:val="000000"/>
              </w:rPr>
              <w:t>Информационное обслуживание (по результатам 2023г.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изданных рекламных и информационно-справочных полиграфических изданий о туристских ресурсах и об объектах туристской индустрии</w:t>
            </w:r>
          </w:p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указать кол-во изданий и тираж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Число публикаций о туристских ресурсах, объектах туристской индустрии и турпродуктах, обзоров текущей деятельности (мероприятия, аналитические отчеты и т.п.) на веб-са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Число опубликованных материалов о туристских ресурсах, объектах туристской индустрии и турпродуктах в средствах массов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проведенных акций, конкурсов, фестивалей, выставочно-ярмарочных мероприятий и иных мероприятий, направленных на презентацию туристских ресурсов, а также проведение социологических исследований в сфере ту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b/>
                <w:color w:val="000000"/>
              </w:rPr>
              <w:t>Число оказанных информационных услуг (по результатам 2023г.)</w:t>
            </w:r>
          </w:p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 заполняется, если ведется электронный журнал учета посетителей в СОТИ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оказанных информационных услуг в Т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Число обращений в туристско-информационный центр удаленных пользователей (консультации по телефону, письменный запр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обращений к web сай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информационно-консультационных услуг на информационной стойке (по всем офиса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чество информации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 xml:space="preserve">Есть ли у Вас бесплатно распространяемые для туриста карты? </w:t>
            </w:r>
            <w:r>
              <w:rPr>
                <w:rFonts w:cs="Arial" w:ascii="Arial" w:hAnsi="Arial"/>
                <w:i/>
                <w:color w:val="000000"/>
              </w:rPr>
              <w:t>Если есть, приложите, пожалуйста, ее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да/нет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ускает ли Ваш ТИЦ дайджесты новостей? </w:t>
            </w:r>
          </w:p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 какой периодичностью? </w:t>
            </w:r>
          </w:p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иложите несколько последних выпусков, если они не загружены в медиабанк С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ят ли дайджесты новостей на английском язы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да/нет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Число событий, в организации или проведении которых участвовало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тематических программ для тур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азработанной схемы пешеходной прогулки по гор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ограммы для пребывания туриста один/дв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азработанных ТИЦ аудиоги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Наличие общеполезной информации об инфраструктуре дестинации</w:t>
            </w:r>
          </w:p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больницы, общ транспорт, вокзалы, аэропорты и т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свободного медиабанка</w:t>
            </w:r>
          </w:p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ать ссылку на медиа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полнительные услуги и платные услуги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Возможность заказать экскурсии от туроператоров в офисе Т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экскурсий сотрудниками Т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а бронирования о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ажа сувенирной прод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латные услуги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заимодействие с другими ТИЦ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ие туристско-информационные центры служат для Вас примером в работе, о ком Вы вспоминаете тогда, когда нужна 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кими туристско-информационными центрами у Вас заключены соглашения о сотрудниче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/>
            </w:pPr>
            <w:r>
              <w:rPr>
                <w:rFonts w:cs="Arial" w:ascii="Arial" w:hAnsi="Arial"/>
                <w:color w:val="000000"/>
              </w:rPr>
              <w:t>В каких мероприятиях для туристско-информационных центров Ваш ТИЦ принимал участие (как посетитель: Съезд ТИЦ, Интурмаркет, МИТТ, обучающие семинары в НАИТ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чество обслуживани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Системе контроля качества обслуживания ТИЦ (модуль СО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разработанной системы оценки качества посетителей Т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тная связь с директором ТИЦ на сай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8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ованные проекты по продвижению дестинации (за 2023г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36"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е проекты ТИЦ в 202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36"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ные мероприятия по продвижению дестинации на внутреннем рынке (в том числе взаимодействие с туроператорами, отельер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36" w:before="0" w:after="140"/>
              <w:rPr/>
            </w:pPr>
            <w:r>
              <w:rPr>
                <w:rFonts w:cs="Arial" w:ascii="Arial" w:hAnsi="Arial"/>
                <w:color w:val="000000"/>
              </w:rPr>
              <w:t>Проведенные мероприятия по продвижению дестинации на международном ры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ополнительные критерии: </w:t>
      </w:r>
    </w:p>
    <w:p>
      <w:pPr>
        <w:pStyle w:val="TextBody"/>
        <w:pBdr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В номинации «Лучший ТИЦ проекта «</w:t>
      </w:r>
      <w:r>
        <w:rPr>
          <w:rFonts w:cs="Arial" w:ascii="Arial" w:hAnsi="Arial"/>
          <w:b/>
          <w:bCs/>
          <w:color w:val="000000"/>
        </w:rPr>
        <w:t>RUSSIATRAVEL.CLUB</w:t>
      </w:r>
      <w:r>
        <w:rPr>
          <w:rFonts w:cs="Arial" w:ascii="Arial" w:hAnsi="Arial"/>
          <w:b/>
          <w:bCs/>
          <w:color w:val="000000"/>
        </w:rPr>
        <w:t xml:space="preserve">»  </w:t>
      </w:r>
    </w:p>
    <w:p>
      <w:pPr>
        <w:pStyle w:val="TextBody"/>
        <w:pBdr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Являетесь участником проекта?  - </w:t>
      </w:r>
      <w:r>
        <w:rPr>
          <w:rFonts w:cs="Arial" w:ascii="Arial" w:hAnsi="Arial"/>
          <w:b/>
          <w:bCs/>
          <w:color w:val="000000"/>
        </w:rPr>
        <w:t>да\нет</w:t>
      </w:r>
    </w:p>
    <w:p>
      <w:pPr>
        <w:pStyle w:val="TextBody"/>
        <w:pBdr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Наличие призов от ТИЦ в 2023 году - </w:t>
      </w:r>
      <w:r>
        <w:rPr>
          <w:rFonts w:cs="Arial" w:ascii="Arial" w:hAnsi="Arial"/>
          <w:b/>
          <w:bCs/>
          <w:color w:val="000000"/>
        </w:rPr>
        <w:t>да\нет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Размещение материалов проекта в офисе ТИЦ - </w:t>
      </w:r>
      <w:r>
        <w:rPr>
          <w:rFonts w:cs="Arial" w:ascii="Arial" w:hAnsi="Arial"/>
          <w:b/>
          <w:bCs/>
          <w:color w:val="000000"/>
        </w:rPr>
        <w:t>да\нет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если да, то приложить фото)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лась ли подготовка ТИЦ текстовых и фотоматериалов для проведения викторин и других имиджевых мероприятий проекта - </w:t>
      </w:r>
      <w:r>
        <w:rPr>
          <w:rFonts w:cs="Arial" w:ascii="Arial" w:hAnsi="Arial"/>
          <w:b/>
          <w:bCs/>
          <w:color w:val="000000"/>
        </w:rPr>
        <w:t>да\нет</w:t>
      </w:r>
      <w:r>
        <w:rPr>
          <w:rFonts w:cs="Arial" w:ascii="Arial" w:hAnsi="Arial"/>
          <w:color w:val="000000"/>
        </w:rPr>
        <w:t xml:space="preserve"> (если да приложить ссылку или скриншот)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номинации «Лучший ТИЦ проекта «Серебряное ожерелье России»</w:t>
      </w:r>
    </w:p>
    <w:p>
      <w:pPr>
        <w:pStyle w:val="TextBody"/>
        <w:pBdr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(для регионов северо-запада)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рисутствие региона в имиджевых мероприятиях, флешмобах, тематических дайджестах проекта; - </w:t>
      </w:r>
      <w:r>
        <w:rPr>
          <w:rFonts w:cs="Arial" w:ascii="Arial" w:hAnsi="Arial"/>
          <w:b/>
          <w:bCs/>
          <w:color w:val="000000"/>
        </w:rPr>
        <w:t>да\нет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Какие проекты были инициированы и проведены собственных проектов в рамках популяризации «Серебряного ожерелья России» в 2023 году?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шите кратко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Наличие логотипа проекта на информационных материалах ТИЦ, туристском информационном портале, соцсетях - </w:t>
      </w:r>
      <w:r>
        <w:rPr>
          <w:rFonts w:cs="Arial" w:ascii="Arial" w:hAnsi="Arial"/>
          <w:b/>
          <w:bCs/>
          <w:color w:val="000000"/>
        </w:rPr>
        <w:t>приложите фото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В номинации «Лучший ТИЦ проекта «Сердце России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Arial" w:cs="Arial" w:ascii="Arial" w:hAnsi="Arial"/>
          <w:color w:val="000000"/>
        </w:rPr>
        <w:t>У</w:t>
      </w:r>
      <w:r>
        <w:rPr>
          <w:rFonts w:cs="Arial" w:ascii="Arial" w:hAnsi="Arial"/>
        </w:rPr>
        <w:t xml:space="preserve">частие ТИЦ в мероприятиях проекта (презентации туристических продуктов, дайджесты, бонусная программа </w:t>
      </w:r>
      <w:r>
        <w:rPr>
          <w:rFonts w:cs="Arial" w:ascii="Arial" w:hAnsi="Arial"/>
          <w:lang w:val="en-US"/>
        </w:rPr>
        <w:t>RTC</w:t>
      </w:r>
      <w:r>
        <w:rPr>
          <w:rFonts w:cs="Arial" w:ascii="Arial" w:hAnsi="Arial"/>
        </w:rPr>
        <w:t xml:space="preserve">, флешмобы, тематические каталоги, др.); </w:t>
      </w:r>
      <w:r>
        <w:rPr>
          <w:rFonts w:cs="Arial" w:ascii="Arial" w:hAnsi="Arial"/>
          <w:b/>
          <w:bCs/>
        </w:rPr>
        <w:t>да\нет</w:t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Какие мероприятия были инициированы вашим центром для совместного продвижения проекта </w:t>
      </w:r>
      <w:r>
        <w:rPr>
          <w:rFonts w:cs="Arial" w:ascii="Arial" w:hAnsi="Arial"/>
          <w:b/>
          <w:bCs/>
          <w:color w:val="000000"/>
        </w:rPr>
        <w:t>«Сердце России»</w:t>
      </w:r>
      <w:r>
        <w:rPr>
          <w:rFonts w:cs="Arial" w:ascii="Arial" w:hAnsi="Arial"/>
          <w:color w:val="000000"/>
        </w:rPr>
        <w:t xml:space="preserve"> в 2023 году? (перечислить) </w:t>
      </w:r>
    </w:p>
    <w:p>
      <w:pPr>
        <w:pStyle w:val="TextBody"/>
        <w:pBdr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логотипа проекта на туристском информационном портале, в социальных сетях, на информационных материалах ТИЦ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приложите фот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1"/>
        <w:spacing w:lineRule="auto" w:line="288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80"/>
      </w:tblGrid>
      <w:tr>
        <w:trPr>
          <w:trHeight w:val="6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  <w:t>Ф.И.О. ответственного за взаимодействие в рамках проведения Конкур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Arial" w:hAnsi="Arial"/>
                <w:b/>
                <w:color w:val="000000"/>
              </w:rPr>
              <w:t xml:space="preserve">Контактная информация </w:t>
            </w:r>
            <w:r>
              <w:rPr>
                <w:rFonts w:cs="Times New Roman" w:ascii="Arial" w:hAnsi="Arial"/>
                <w:b/>
                <w:i/>
                <w:color w:val="000000"/>
              </w:rPr>
              <w:t>(</w:t>
            </w:r>
            <w:r>
              <w:rPr>
                <w:rFonts w:cs="Times New Roman" w:ascii="Arial" w:hAnsi="Arial"/>
                <w:b/>
                <w:i/>
                <w:color w:val="000000"/>
                <w:lang w:val="en-US"/>
              </w:rPr>
              <w:t>e</w:t>
            </w:r>
            <w:r>
              <w:rPr>
                <w:rFonts w:cs="Times New Roman" w:ascii="Arial" w:hAnsi="Arial"/>
                <w:b/>
                <w:i/>
                <w:color w:val="000000"/>
              </w:rPr>
              <w:t>-</w:t>
            </w:r>
            <w:r>
              <w:rPr>
                <w:rFonts w:cs="Times New Roman" w:ascii="Arial" w:hAnsi="Arial"/>
                <w:b/>
                <w:i/>
                <w:color w:val="000000"/>
                <w:lang w:val="en-US"/>
              </w:rPr>
              <w:t>mail</w:t>
            </w:r>
            <w:r>
              <w:rPr>
                <w:rFonts w:cs="Times New Roman" w:ascii="Arial" w:hAnsi="Arial"/>
                <w:b/>
                <w:i/>
                <w:color w:val="000000"/>
              </w:rPr>
              <w:t>, телефон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Настоящим подтверждаем, что обладаем правами на все материалы, предоставляемые на конкурс, а также размещенные нашей организацией в системе обмена туристской информаци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Даем согласие на участие во Всероссийском конкурсе туристско-информационных организаций, использование сведений, представленных в анкете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одтверждаем, что размещенная информация об организации в Реестре ТИЦ является актуаль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</w:t>
        <w:tab/>
        <w:tab/>
        <w:tab/>
        <w:t>___________    Ф.И.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М.П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  <w:spacing w:val="0"/>
      <w:sz w:val="23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rs.org/tic/list.c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21:00Z</dcterms:created>
  <dc:creator>admin</dc:creator>
  <dc:description/>
  <cp:keywords/>
  <dc:language>en-US</dc:language>
  <cp:lastModifiedBy>1 1</cp:lastModifiedBy>
  <cp:lastPrinted>1995-11-21T17:41:00Z</cp:lastPrinted>
  <dcterms:modified xsi:type="dcterms:W3CDTF">2024-03-12T14:21:00Z</dcterms:modified>
  <cp:revision>2</cp:revision>
  <dc:subject/>
  <dc:title/>
</cp:coreProperties>
</file>